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 образования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Ачинска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Р.Г. Длужевская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 _____________   2014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городской акци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лодость, творчество, поиск - 2014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Молодость, творчество, поиск» проводится информационно-методическим отделом управления образования Администрации города Ачинска, городским клубом «Учитель года» (Ачинским филиалом РОО «Творческий союз учителей»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Акции</w:t>
      </w:r>
      <w:r>
        <w:rPr>
          <w:rFonts w:cs="Times New Roman" w:ascii="Times New Roman" w:hAnsi="Times New Roman"/>
          <w:sz w:val="24"/>
          <w:szCs w:val="24"/>
        </w:rPr>
        <w:t xml:space="preserve"> – оказание помощи в социально-профессиональной адаптации молодых педагогов  города Ачинска, популяризация профессии педагога среди учащих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Акции: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пространство для взаимодействия молодых специалистов, студентов, учащихся старших классов.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нновационный кадровый ресурс из числа молодых педагогов;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зитивное общественное мнение о современном педагоге; 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ивлечению молодежи в профессию педагога, и их закреплению в городской системе образования;</w:t>
      </w:r>
    </w:p>
    <w:p>
      <w:pPr>
        <w:pStyle w:val="Style19"/>
        <w:spacing w:lineRule="atLeast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кции приглаш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е педагоги со стажем работы до двух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0-11 классов школ города Ачин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педагогических учебных заведений горо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и со стажем работы от 3-5 лет, в качестве организаторов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 Акции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 «Лучше один раз увидеть, чем сто раз услышать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0.03.2014 участники акции проходят регистрацию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mo-ach.ucoz.ru/index/akcija_quot_molodost_tvorchestvo_poisk_quot/0-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3.2014 – первый этап Акции: «Ученик-студент-учитель»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 А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игры-упраж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стер–кла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мастер-класс «Молодежный драй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19.03.2014 – второй этап Акции: «Пришел, увидел, приобщилс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е специалисты города, снимают и размещают педагогическое  мероприятие на портале Муниципальной методической служб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mo-ach.ucoz.ru/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, учащиеся 10-11 классов посещают (по отдельному графику и согласно регистрации)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14- деятельностные экскурсии в образовательные организации горо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14 – знакомство с профессией, участие в реалити-шоу «Один день из жизни педагога» (руководителя, воспитателя, учителя, методист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-22.03.2014 – третий этап Акции (для молодых специалистов): «Делу время – потехе час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 в МАОУ «Соко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астерская: «Работа в группах сотруднич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по организации внеурочной и совместной деятельности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деятельностная игра на тему: «Проектирование школы будущего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03.2014 – четвертый этап Акции: «Мечтай, дерзай, твор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-кла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клуб, просмотр фильма «Перед классом», обсу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дня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3.2014 – пятый этап Акции: «Хочу все зна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конференция с представителями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Акцией</w:t>
      </w:r>
    </w:p>
    <w:p>
      <w:pPr>
        <w:pStyle w:val="Style19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Акции создается организационный комитет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разрабатывает порядок проведения Акции, ведет текущую документацию, обобщает и анализирует информацию об Акции. В состав организационного комитета входят методисты информационно-методического отдела управления образования, участники городского клуба «Учитель года» (Ачинский филиал РОО «Творческий союз учителей»), участники Акций 2013-2014 гг.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кции</w:t>
      </w:r>
    </w:p>
    <w:p>
      <w:pPr>
        <w:pStyle w:val="Style19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ым письмом награждаются организаторы Акции. </w:t>
      </w:r>
    </w:p>
    <w:p>
      <w:pPr>
        <w:pStyle w:val="Style19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а городской Акции  вручается всем студентам, учащимся 10-11 классов. </w:t>
      </w:r>
    </w:p>
    <w:p>
      <w:pPr>
        <w:pStyle w:val="Style19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ника городской Акции  вручается молодым педагогам, принявшим участие во всех этапах Акции.</w:t>
      </w:r>
    </w:p>
    <w:p>
      <w:pPr>
        <w:pStyle w:val="Style19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ника городской Акции и ценный подарок вручается молодым педагогам, чь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 мероприятия оказались лучшими, по мнению организаторов.</w:t>
      </w:r>
    </w:p>
    <w:p>
      <w:pPr>
        <w:pStyle w:val="Style19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и ценный подарок вручается победителю конкурса «Логотип Акции», проходившего в рамках подготовительного этапа.</w:t>
      </w:r>
    </w:p>
    <w:p>
      <w:pPr>
        <w:pStyle w:val="Style19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Style19"/>
        <w:spacing w:lineRule="atLeast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Акции осуществляется за счет управления образования Администрации города Ачинска (муниципальная программа города Ачинска «Развитие образования 2014-2016»).</w:t>
      </w:r>
    </w:p>
    <w:p>
      <w:pPr>
        <w:pStyle w:val="Style19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аганда Акции</w:t>
      </w:r>
    </w:p>
    <w:p>
      <w:pPr>
        <w:pStyle w:val="Style19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паганды Акции оргкомитет обеспечивает выпуск и распространение информационных материалов, фотосъёмку, освещение хода Акции в средствах массовой информации и на сайте управления образования, ММС города Ачинска и в группе вконтакте «Молодые педагоги. Ачинск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molpedago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Style19"/>
        <w:spacing w:lineRule="atLeast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вносить изменения в настоящее Положение относительно условий проведения Акции, о чем информирует не позднее трех дней до начала Акции.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o-ach.ucoz.ru/index/akcija_quot_molodost_tvorchestvo_poisk_quot/0-28" TargetMode="External"/><Relationship Id="rId3" Type="http://schemas.openxmlformats.org/officeDocument/2006/relationships/hyperlink" Target="http://gmo-ach.ucoz.ru/video" TargetMode="External"/><Relationship Id="rId4" Type="http://schemas.openxmlformats.org/officeDocument/2006/relationships/hyperlink" Target="http://vk.com/molpedago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6:00Z</dcterms:created>
  <dc:creator>Admin</dc:creator>
  <dc:description/>
  <cp:keywords/>
  <dc:language>en-US</dc:language>
  <cp:lastModifiedBy>Пользователь</cp:lastModifiedBy>
  <cp:lastPrinted>2013-02-15T15:14:00Z</cp:lastPrinted>
  <dcterms:modified xsi:type="dcterms:W3CDTF">2014-03-03T02:53:00Z</dcterms:modified>
  <cp:revision>43</cp:revision>
  <dc:subject/>
  <dc:title>Положение о проведении акции «Молодость, творчество, поиск»</dc:title>
</cp:coreProperties>
</file>