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СКИЙ ПОЛИТЕХНИЧЕСКИЙ КОЛЛЕ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 xml:space="preserve">ПОЛОЖЕНИЕ </w:t>
      </w:r>
    </w:p>
    <w:p>
      <w:pPr>
        <w:pStyle w:val="Style17"/>
        <w:spacing w:lineRule="auto" w:line="360" w:before="0" w:after="0"/>
        <w:jc w:val="center"/>
        <w:rPr/>
      </w:pPr>
      <w:r>
        <w:rPr>
          <w:sz w:val="48"/>
          <w:szCs w:val="44"/>
        </w:rPr>
        <w:t>о сетевой научно-методической конференции с публикацией статей в сборнике «Методический навигатор»</w:t>
      </w:r>
      <w:r>
        <w:br w:type="page"/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1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ожение о сетевой научно-методической конференции с публикацией статей в сборнике «Методический навигатор» регламентирует порядок приема методических материалов и их размещение в электронном сборник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2 Создание электронного сборника научно-методических материалов «Методический навигатор» осуществляется на базе Канского политехнического колледж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 Основная цель сборника – формирование единого информационного пространства и популяризация передового опыта работников профессионального образования Восточной группы районов Красноярского кра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 Публикация методических материалов в сборнике «Методический навигатор» направлена н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сетевого взаимодействия образовательных учреждени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движение и обмен инновационным педагогическим опытом работников образован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ие и поддержку новых технологий в организации образовательного процесс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развитие творческой деятельности и рост профессионального мастерств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шение статуса преподавателей, и иных работников образования и воспитан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казание всесторонней методической помощи работникам образова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5 Уровень публикации – межрегиональны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 Сборник является периодическим изданием и издается с целью информационно-методического обеспечения сетевой методической служб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7 Публикация методических материалов (анонсы мероприятий, юбилейные статьи) в электронном сборнике для работников образования Восточной группы районов Красноярского края, в частности, членов образовательного консорциума - бесплатная. Статьи другого вида для всех участников публикуются </w:t>
      </w:r>
      <w:r>
        <w:rPr>
          <w:rFonts w:cs="Times New Roman" w:ascii="Times New Roman" w:hAnsi="Times New Roman"/>
          <w:b/>
          <w:sz w:val="28"/>
        </w:rPr>
        <w:t>платно</w:t>
      </w:r>
      <w:r>
        <w:rPr>
          <w:rFonts w:cs="Times New Roman" w:ascii="Times New Roman" w:hAnsi="Times New Roman"/>
          <w:sz w:val="28"/>
        </w:rPr>
        <w:t>. Стоимость 1 страницы в сборнике – 100 руб. Неполная страница оплачивается как цела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8 Сборник формируется в электронном виде с периодичностью не менее 2 номеров в год и размещается в сети Интернет на сайте учредителя изда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9 Научно-методический сборник рецензируемый. Большинство публикуемых статей предоставляются на рецензирование специалистам, не входящим в состав редакци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0 По решению редакционной коллегии могут издаваться отдельные выпуски – Приложения к сборнику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 СОДЕРЖАНИЕ СБОРНИКА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1 Электронный научно-методический сборник «Методический навигатор» содержит ряд тематических рубрик, которые определяются исходя из основной цели издания Сборник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2 В Сборнике размещаются следующие виды информационных и методических материалов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фициальные документы (положения, концепции, программы развития, планы)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информация о фестивалях, конкурсах, конференциях, семинарах и т.д., межрегиональных, всероссийских, международных мероприятиях, проводимых в образовательном учреждении, итоги мероприятий, их анализ и перспективы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атьи научного, информационного, методического характера, исследовательские и экспериментальные работы, материалы конференци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ругие виды информации, отвечающие главной цели издания Сборник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 РЕДКОЛЛЕГИЯ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1 Для оптимизации работы по выпуску электронного Сборника «Методический навигатор» создается редакционная коллегия, состав которой утверждается руководителем учрежд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 В состав редколлегии могут входить как педагогические работники Канского политехнического колледжа, так и представители других учебных заведений, вошедших в сетевую методическую службу Восточной группы районов Красноярского кра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3 Членами редколлегии из ее состава выбирается председатель редакционной коллегии, ответственный секретар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 Председатель редколлегии обеспечивает координацию всего цикла работ по комплектованию каждого номера сборника; отбору и рецензированию статей, их редактированию, распространению, а также размещению журнала в сети Интернет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 Ответственный секретарь осуществляет координацию деятельности редколлегии; координирует поступление и обработку представляемых материалов; направляет на рецензию и контролирует сроки рецензирования статей; определяет сроки допечатной подготовки статей и выпуска журнал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 ПОРЯДОК РАЗМЕЩЕНИЯ МАТЕРИАЛОВ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 Разместить методический материал может любой педагогический работник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 Для участия в работе конференции необходимо представить в Оргкомитет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явку на публикацию (Приложение А)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текст статьи (Приложение Б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кан-копию квитанции об оплате публикац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4.3 Материалы статей и заявки участников конференции необходимо направлять в электронном виде на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konkyrs</w:t>
        </w:r>
        <w:r>
          <w:rPr>
            <w:rStyle w:val="InternetLink"/>
            <w:rFonts w:cs="Times New Roman" w:ascii="Times New Roman" w:hAnsi="Times New Roman"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kpk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. В теме сообщения необходимо указать – для публикации. Названия файлов необходимо указать по фамилии автора и наименования учебного заведения </w:t>
      </w:r>
      <w:r>
        <w:rPr>
          <w:rFonts w:cs="Times New Roman" w:ascii="Times New Roman" w:hAnsi="Times New Roman"/>
          <w:i/>
          <w:sz w:val="28"/>
        </w:rPr>
        <w:t>(например: Иванов, Канский политехнический колледж).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4.3 После получения Заявки, присланные материалы для публикации в сборнике направляются на рецензирование. Рецензент в течение 1-5 дней выносит заключение о возможности публикации статьи. Если рецензия содержит рекомендации по исправлению и доработке статьи, ответственный секретарь редколлегии направляет автору текст рецензии с предложением учесть рекомендации при подготовке нового варианта статьи. Переработанная автором статья повторно направляется на рецензировани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 </w:t>
      </w:r>
      <w:r>
        <w:rPr>
          <w:rFonts w:cs="Times New Roman" w:ascii="Times New Roman" w:hAnsi="Times New Roman"/>
          <w:sz w:val="28"/>
        </w:rPr>
        <w:t>После проведения рецензирования при положительном решении о публикации материала на электронный адрес, с которого была прислана Заявка, высылается письмо, в котором будет указана стоимость публикации. Для подтверждения оплаты необходимо будет прислать на электронный адрес Оргкомитета скан-копию квитанции об оплате. Заранее публикация в сборнике не оплачивается!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5 Каждый участник имеет право получить электронное Свидетельство участника конференции. Свидетельство представляет собой официальный бумажный документ (лист формата А4) на специальном бланке с подписью и печатью. Стоимость свидетельства – 100 руб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6 Стоимость Свидетельства о публикации в сборнике устанавливается ежегодно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4.7 Присланные авторские материалы не возвращают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 ТРЕБОВАНИЯ К ОФОРМЛЕНИЮ МАТЕРИАЛОВ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публикования в журнале принимаются материалы объемом от 2-х страниц в электронном виде, оформленных в соответствии с нижеприведенными требования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Требования к оформлению текстовых документов и фотоматериалов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ы и таблицы набираются в формате Microsoft Word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егль – 12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ждустрочный интервал – одинарны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рифт – Times New Roman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ат страницы – А4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раметры страницы: левое поле – 30 мм, правое – 10 мм, верхнее и нижнее по 20 м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изображения с указанием автора и подписи к ним предоставляются отдельно от текста в формате JPEG. Изображения должны быть высокого разрешения, четкими и легко воспроизводимыми. Названия и номера рисунков должны быть указаны под рисунками; названия и номера таблиц – над таблица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ксте статьи, при использовании рисунков, должны быть ссылки на каждый из рисунков. При наличии таблиц, указывается их название, нумерация и ссылка в тексте. Данные таблиц должны быть выверен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 статьи обязательно приводится список использованной литературы в алфавитном порядк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ейный материал должен содержать название статьи, Ф.И.О. автора (полностью), его должность, учёную степень и звание (при наличии), полное наименование учрежд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 оформления статейного материала в Приложении Б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, предлагаемый для публикации, должен являться оригинальным, желательно неопубликованным ранее в других печатных издания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ский материал должен представлять собой законченную работу, содержащую новизну и/или практическую значимость, конкретность и достоверность излагаемого материала, вывод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, не отвечающие требованиям настоящего раздела, не рассматривают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РУБРИКИ СБОРНИК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Рубрики каждого номера научно-методического сборника формируются в зависимости от количества поступившего материал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ости. События. Даты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ые образовательные технологи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ая копилк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опыта работы…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и достижени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онс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. Методика. Практик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урочная деятельность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инки библиотек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ы в воспитани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ые вопросы образовани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пилку педагог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ельская деятельность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-класс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99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ПУБЛИКАЦИИ НАУЧНО-МЕТОДИЧЕСКОГО МАТЕРИА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4395"/>
      </w:tblGrid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автора (соавторов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лность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учебного учрежд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полностью, с расшифровкой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 О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р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публикац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лность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описание работ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е более 8 предложени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рани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 электронного свиде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 или НЕТ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для отправки свидетельства участника публикац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Заявка оформляется отдельным файлом!</w:t>
      </w:r>
      <w:r>
        <w:br w:type="page"/>
      </w:r>
    </w:p>
    <w:p>
      <w:pPr>
        <w:pStyle w:val="Normal"/>
        <w:spacing w:lineRule="auto" w:line="360" w:before="0" w:after="0"/>
        <w:ind w:firstLine="99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Б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ЕЦ ОФОРМЛЕНИЯ СТАТЕЙНОГО МАТЕРИАЛА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ИНФОРМАЦИОННЫХ ТЕХНОЛОГИЙ В НАУЧНО-ИССЛЕДОВАТЕЛЬСКОЙ ДЕЯТЕЛЬНОСТИ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ванова О.А., методист по 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ым технологиям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Канск, Канский политехнический колледж</w:t>
      </w:r>
    </w:p>
    <w:p>
      <w:pPr>
        <w:pStyle w:val="Normal"/>
        <w:spacing w:lineRule="auto" w:line="240" w:before="0" w:after="0"/>
        <w:ind w:left="709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onkyrs-kpk@rambler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те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 8 (39161) 2-09-2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формационного общества ведет к изменениям во всех сферах человеческой жизни и, в первую очередь, в образовании. Информация в настоящее время становится основным фактором, определяющим успешную социализацию выпускника, а информационная компетентность – ключевой компетентностью человек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нформатизации, охвативший сегодня все стороны жизни современного общества, имеет несколько приоритетных направлений, к которым, безусловно, следует отнести информатизацию образования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использованной</w:t>
      </w:r>
      <w:r>
        <w:rPr>
          <w:rFonts w:cs="Times New Roman" w:ascii="Times New Roman" w:hAnsi="Times New Roman"/>
          <w:b/>
          <w:color w:val="000000"/>
          <w:sz w:val="24"/>
        </w:rPr>
        <w:t xml:space="preserve"> литератур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Албегова И.Ф. Образовательные информационно-коммуникационные технологии: суть, специфика и перспективы развития / И.Ф. Албегова, Г.Л. Шаматонова // Дистанционное и виртуальное обучение. 2009. № 8. С. 49–53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Пенчева Л.А. Проектно-исследовательская деятельность в освоении современных информационных технологий / Л.А. Пенчева // Вопросы интернет-образования. 2003. № 9. С. 6–1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yrs-kpk@rambler.ru" TargetMode="External"/><Relationship Id="rId3" Type="http://schemas.openxmlformats.org/officeDocument/2006/relationships/hyperlink" Target="mailto:konkyrs-kpk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0:50:00Z</dcterms:created>
  <dc:creator>User</dc:creator>
  <dc:description/>
  <cp:keywords/>
  <dc:language>en-US</dc:language>
  <cp:lastModifiedBy>User</cp:lastModifiedBy>
  <cp:lastPrinted>2014-10-24T11:10:00Z</cp:lastPrinted>
  <dcterms:modified xsi:type="dcterms:W3CDTF">2014-10-27T07:52:00Z</dcterms:modified>
  <cp:revision>17</cp:revision>
  <dc:subject/>
  <dc:title/>
</cp:coreProperties>
</file>