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9610</wp:posOffset>
            </wp:positionH>
            <wp:positionV relativeFrom="margin">
              <wp:posOffset>-523240</wp:posOffset>
            </wp:positionV>
            <wp:extent cx="24384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ind w:firstLine="567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нлайн - школа «Гибкое управление социальными проект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социальных программ РУСАЛа имеет большой опыт проведение и реализации грантовых конкурсов. В каждом городе сформированы Клубы грантополучателей, для которых организовываются и проводятся обучающие меропри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ый  обучающий формат предлагаемой школы - вебинары. Во время вебинаров будут разбираться основные идеи, схемы взаимодействия участников, базовые принципы гибкой методологии ведения социальных проектов. К основным вебинарам будут дополнительные вебинары с приглашенными специалистами на актуальные темы по ведению социа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 социальных программ ОК РУС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ртнеры: </w:t>
      </w:r>
      <w:r>
        <w:rPr>
          <w:rFonts w:cs="Times New Roman" w:ascii="Times New Roman" w:hAnsi="Times New Roman"/>
          <w:color w:val="000000"/>
          <w:sz w:val="24"/>
          <w:szCs w:val="24"/>
        </w:rPr>
        <w:t>Сибирская школа фасилитации, г. Моск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победители грантовых конкурсов ОК РУСАЛ (Территория РУСАЛа, Формула будущего, Помогать просто, члены Молодежного совета). Список участников в онлайн школе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частия в онлайн шко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с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</w:rPr>
          <w:t>http://globaldialog.org/social-agile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ведение специального промокода (только для участников грантовых конкурсов ОК РУСА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ебина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его задания (индивидуально, либо объединившись в команда по  3-9 челове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зад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дипломов/ сертификатов об участии в онлайн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нлайн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260"/>
        <w:gridCol w:w="47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 ию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Старт Онлайн-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бинар "Гибкое управление социальными проект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Разберем современные основы управления проектами, которые приняты во всем мире. Чем управление социальными проектами отличается от управления бизнес-проектами, а в чем одинаково. Какова ценность социального проекта - как проверить и трансформировать суть проекта, чтобы принести максимальную ценность для потребителя. Что такое Общее видение проекта и зачем оно. Объединяемся в онлайн-команды и определяемся с какими учебными социальными проектами работаем в течение школы - чтобы теорию превращать в практи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-31 июля 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домашнего задания в микрогруппах или индивидуаль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авгус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ебинар "Создание плана проекта, который выполним"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Разберемся - что значит гибкое планирование проекта, как запланировать и выполнить то, что будет выполнено в соответствии с общим видением проекта и ценностью для конечного потребителя. Почему Диаграммы Ганта - это зло и чем их можно замен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-7 августа 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домашнего задания в микрогруппах или индивидуаль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бинар "Как подобрать команду мечты и поддерживать ее мотивацию?"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Разбираемся - как подобрать команду в социальный проект, сколько человек должно быть в команде, как взаимодействовать с волонтерами и привлеченными специалистами. Что такое кроссфункциональные и самоорганизующиеся команды, какие современные методы взаимодействия команд существуют и как проводить встречи команд, которые вдохновляют и поддерживают интерес к проек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- 14 августа 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домашнего задания в микрогруппах или индивиду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 авгус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ебинар "Этапы проекта и контрольные точки"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бираемся - как работать в течение проекта, как проходят различные этапы проекта и как определять контрольные точки проекта, поддерживая социальную ценность про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– 21 августа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домашнего задания в микрогруппах или индивиду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ебинар "Продвижение проекта и взаимодействие со СМИ"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бираемся - какие существуют каналы продвижения проекта, какой контент необходимо создавать и на какую целевую аудиторию, как поддерживать отношения со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августа – 17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вершение и сдача учебных план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икрогруппы, индивидуальные участники дорабатывают учебные проекты и представляют их в качестве проектной работ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30 сентября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ведение итогов, вручение дипломов/сертифика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писок участников онлайн-школы «Гибкое управление социальными проектами»</w:t>
      </w:r>
    </w:p>
    <w:p>
      <w:pPr>
        <w:pStyle w:val="Normal"/>
        <w:jc w:val="both"/>
        <w:rPr/>
      </w:pPr>
      <w:r>
        <w:rPr/>
        <w:t>ГОРОД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2268"/>
        <w:gridCol w:w="2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тыненко Анастаси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91) 227-99-67</w:t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obaldialog.org/social-agi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9:00Z</dcterms:created>
  <dc:creator>Саутина Леана</dc:creator>
  <dc:description/>
  <cp:keywords/>
  <dc:language>en-US</dc:language>
  <cp:lastModifiedBy>Windows User</cp:lastModifiedBy>
  <cp:lastPrinted>2016-07-06T10:04:00Z</cp:lastPrinted>
  <dcterms:modified xsi:type="dcterms:W3CDTF">2016-07-07T09:49:00Z</dcterms:modified>
  <cp:revision>2</cp:revision>
  <dc:subject/>
  <dc:title/>
</cp:coreProperties>
</file>