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исок молодых педагогов, награждаемы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ртификатами участника городской акции «Молодость, творчество, поиск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Блахтина Наталья Георгиевна, воспитатель МАДОУ «Д/с № 21»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Болгова Анастасия Анатольевна, воспитатель МБДОУ «Д/с № 47»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Ветрова Людмила Сергеевна, ученица МАОУ «Школа № 17»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Выросткова Марина Юрьевна, воспитатель МАДОУ «Д/с № 21»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Гаврилец Надежда Евгеньевна, учитель начальных классов МБОУ «СШ № 16»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Гаева Татьяна Александровна, воспитатель МБДОУ «Детский сад № 26»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Гордеева Влада Игоревна, ученица МБОУ «СШ № 5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Грибова Людмила Вячеславовна, инструктор по физической культуре МБДОУ «Детский сад № 26»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Девятова Елена Константиновна, учитель МБОУ «Школа № 12»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 Затолокина Анна Сергеевна, учитель истории МБОУ «Школа № 15»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 Иванова Дарья Андреевна, ученица МБОУ «СШ № 5»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 Киселева Ольга Валерьевна, учитель истории МОУ Лицей №1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 Китайская Александра Константиновна, учитель начальных классов МБОУ «Средняя школа № 6»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. Кокарева Ирина Олеговна, учитель МБОУ «Средняя школа № 4»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. Колесникова Оксана Юрьевна учитель истории МАОУ «Школа № 3»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. Кондратьева Ольга Альбертовна, воспитатель МБДОУ «Детский сад № 26»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7. Кукузеева Анастасия Валерьевна, ученица МАОУ «Школа №17»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. Куцейко Евгения Алексеевна, воспитатель МБДОУ «Д/с № 8»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. Макарова Анастасия Сергеевна, учитель начальных классов МБОУ «СШ № 16»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. Мартыненко Полина Игоревна, учитель физической культуры МБОУ «Школа № 12»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1. Марьясова Екатерина Ильинична, воспитатель МАДОУ «Д/с №21»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2. Ниссена Надежда Васильевна, учитель географии МОУ Лицей №1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3. Ощепкова Наталья Сергеевна, учитель начальных классов МАОУ «Школа № 3»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4. Поляхова Юлия Сергеевна, учитель начальных классов МБОУ «Школа № 12»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5. Пономарева Валентина Викторовна, учитель английского языка МБОУ «Средняя школа № 4»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6. Радионова Алевтина Сергеевна, учитель начальных классов МБОУ «СШ № 16»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7. Романова Татьяна Александровна, учитель МБОУ «Средняя школа № 4»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8. Саламова Виктория Борисовна, учитель начальных классов МБОУ «Школа №12»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9. Сергеева Виктория Константинова, ученица МАОУ «Школа 17»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0. Сорокина Юлия Федоровна, воспитатель МБДОУ «Д\сад № 48»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1. Фенцель Кристина Сергеевна, ученица МАОУ «Школа №17»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2. Харламова Анастасия Алексеевна, ученица МАОУ «Школа № 17»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3. Ярахтина Алёна Юрьевна, воспитатель МАДОУ «Д/с №21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02:00Z</dcterms:created>
  <dc:creator>Школа</dc:creator>
  <dc:description/>
  <cp:keywords/>
  <dc:language>en-US</dc:language>
  <cp:lastModifiedBy>Школа</cp:lastModifiedBy>
  <dcterms:modified xsi:type="dcterms:W3CDTF">2015-04-07T05:03:00Z</dcterms:modified>
  <cp:revision>1</cp:revision>
  <dc:subject/>
  <dc:title/>
</cp:coreProperties>
</file>