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shd w:fill="FFFF66" w:val="clear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Cs/>
        </w:rPr>
        <w:t>II</w:t>
      </w:r>
      <w:r>
        <w:rPr/>
        <w:t xml:space="preserve"> Общероссийский дистанционный педагогический конкурс.</w:t>
        <w:br/>
        <w:br/>
        <w:t xml:space="preserve">                          </w:t>
      </w:r>
      <w:r>
        <w:rPr>
          <w:rFonts w:cs="Comic Sans MS" w:ascii="Comic Sans MS" w:hAnsi="Comic Sans MS"/>
          <w:b/>
          <w:bCs/>
          <w:sz w:val="28"/>
          <w:szCs w:val="28"/>
          <w:shd w:fill="FFFF66" w:val="clear"/>
        </w:rPr>
        <w:t>«Лучший урок (занятие) с использованием ИКТ»</w:t>
        <w:br/>
      </w:r>
      <w:r>
        <w:rPr>
          <w:rFonts w:cs="Comic Sans MS" w:ascii="Comic Sans MS" w:hAnsi="Comic Sans MS"/>
          <w:b/>
          <w:bCs/>
          <w:sz w:val="28"/>
          <w:szCs w:val="28"/>
          <w:shd w:fill="FFFFFF" w:val="clear"/>
        </w:rPr>
        <w:t xml:space="preserve">                                 </w:t>
      </w:r>
    </w:p>
    <w:p>
      <w:pPr>
        <w:pStyle w:val="Heading6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shd w:fill="FFFFFF" w:val="clear"/>
        </w:rPr>
      </w:r>
    </w:p>
    <w:tbl>
      <w:tblPr>
        <w:tblW w:w="970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7441"/>
      </w:tblGrid>
      <w:tr>
        <w:trPr>
          <w:trHeight w:val="1242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чредитель конкурса: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ИМЦ «Алые паруса»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shd w:fill="FFFF66" w:val="clear"/>
              </w:rPr>
              <w:t xml:space="preserve"> </w:t>
            </w:r>
            <w:r>
              <w:rPr>
                <w:shd w:fill="FFFF66" w:val="clear"/>
              </w:rPr>
              <w:t xml:space="preserve">Электронная почта:   </w:t>
            </w:r>
            <w:r>
              <w:rPr>
                <w:rStyle w:val="S7"/>
                <w:color w:val="000000"/>
                <w:sz w:val="28"/>
                <w:szCs w:val="28"/>
                <w:shd w:fill="FFFF00" w:val="clear"/>
              </w:rPr>
              <w:t>imc-a-parusa@yandex.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Сайт: 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parus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а-паруса.рф</w:t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Телефон:   +79235674672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>
          <w:trHeight w:val="1242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Цели и задачи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</w:rPr>
              <w:t>С</w:t>
            </w:r>
            <w:r>
              <w:rPr>
                <w:rFonts w:cs="Arial" w:ascii="Arial" w:hAnsi="Arial"/>
              </w:rPr>
              <w:t xml:space="preserve">одействие формированию и развитию профессиональной   </w:t>
            </w:r>
          </w:p>
          <w:p>
            <w:pPr>
              <w:pStyle w:val="Normal"/>
              <w:tabs>
                <w:tab w:val="clear" w:pos="709"/>
                <w:tab w:val="left" w:pos="6643" w:leader="none"/>
              </w:tabs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тности педагогических работников, эффективному обмену опытом применения инновационных методик и технологий в образовательном процессе, популяризации и внедрению новых методов обучения. Поощрение талантливых педагогов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shd w:fill="FFFF66" w:val="clear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 конкурса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b/>
                <w:b/>
                <w:sz w:val="26"/>
                <w:szCs w:val="26"/>
                <w:shd w:fill="FFFF66" w:val="clear"/>
              </w:rPr>
            </w:pPr>
            <w:r>
              <w:rPr>
                <w:b/>
                <w:sz w:val="26"/>
                <w:szCs w:val="26"/>
                <w:shd w:fill="FFFF66" w:val="clear"/>
              </w:rPr>
            </w:r>
          </w:p>
          <w:p>
            <w:pPr>
              <w:pStyle w:val="Normal"/>
              <w:ind w:hanging="16"/>
              <w:rPr/>
            </w:pPr>
            <w:r>
              <w:rPr>
                <w:b/>
                <w:shd w:fill="FFFF66" w:val="clear"/>
              </w:rPr>
              <w:t>Прием конкурсных работ:</w:t>
            </w:r>
            <w:r>
              <w:rPr>
                <w:shd w:fill="FFFF66" w:val="clear"/>
              </w:rPr>
              <w:t xml:space="preserve"> </w:t>
            </w:r>
            <w:r>
              <w:rPr>
                <w:b/>
                <w:bCs/>
                <w:shd w:fill="FFFF66" w:val="clear"/>
              </w:rPr>
              <w:t>5 сентября  – 31 октября 2015 года.</w:t>
            </w:r>
            <w:r>
              <w:rPr/>
              <w:br/>
              <w:t xml:space="preserve">Проверка конкурсных материалов проходит до 30 ноября, и    завершается публикацией результатов на сайте не позднее 1 декабря. </w:t>
            </w:r>
          </w:p>
          <w:p>
            <w:pPr>
              <w:pStyle w:val="Normal"/>
              <w:ind w:hanging="16"/>
              <w:rPr/>
            </w:pPr>
            <w:r>
              <w:rPr/>
              <w:t>Рассылка наградных материалов проходит до 15 декабря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 участию приглашаются педагоги следующих категорий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. Учителя 1-4: 5-7; 8-9; 10-11 классов.</w:t>
              <w:br/>
              <w:t xml:space="preserve">       2. Воспитатели ДОУ</w:t>
              <w:br/>
              <w:t xml:space="preserve">       3. Преподаватели учреждений СПО, НПО</w:t>
              <w:br/>
              <w:t xml:space="preserve">       4. Педагоги дополнительного образования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. Педагоги коррекционных образовательных учреждений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. Воспитатели детских домов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7. Педагогические работники иных категорий, администрация     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ОУ, методисты</w:t>
              <w:br/>
              <w:t xml:space="preserve">           </w:t>
            </w:r>
          </w:p>
        </w:tc>
      </w:tr>
      <w:tr>
        <w:trPr>
          <w:trHeight w:val="420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минации для педагогов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урока (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урока (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внеклассного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внеклассного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группов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группов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теста/теста в форме ГИА/теста в форме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работы педаго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атья 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2. Иное мероприятие (укажите какое)</w:t>
              <w:br/>
              <w:t xml:space="preserve">       </w:t>
            </w:r>
          </w:p>
        </w:tc>
      </w:tr>
      <w:tr>
        <w:trPr>
          <w:trHeight w:val="14495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граждение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стники конкурса получат дипломы или сертификаты за участие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адные документы отправляются на электронную почту или почтовый адрес, указанный в регистрационной форме без дополнительного запроса до 15 декабря.       </w:t>
            </w:r>
            <w:r>
              <w:rPr/>
              <w:br/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Диплом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Сертификат</w:t>
                  </w:r>
                </w:p>
              </w:tc>
            </w:tr>
            <w:tr>
              <w:trPr>
                <w:trHeight w:val="316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287655</wp:posOffset>
                        </wp:positionH>
                        <wp:positionV relativeFrom="paragraph">
                          <wp:posOffset>109220</wp:posOffset>
                        </wp:positionV>
                        <wp:extent cx="1752600" cy="242887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242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248920</wp:posOffset>
                        </wp:positionH>
                        <wp:positionV relativeFrom="paragraph">
                          <wp:posOffset>146050</wp:posOffset>
                        </wp:positionV>
                        <wp:extent cx="1737995" cy="240030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799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участии более 10 педагогов с одного образовательного учреждения руководителю ОУ высылается благодарственное письмо (электронная версия, бесплатно, по запросу)</w:t>
            </w:r>
            <w:r>
              <w:rPr/>
              <w:br/>
              <w:br/>
            </w:r>
            <w:r>
              <w:rPr>
                <w:sz w:val="22"/>
                <w:szCs w:val="22"/>
              </w:rPr>
              <w:t>Педагогу,  участвовавшему в 4 и более конкурсах или номинациях (за один конкурсный период, единолично), высылается благодарственное письмо или предоставляется публикация на сайте. (электронная версия, бесплатно, по запрос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Запросы на получение благодарственного письма или подача материалов для бесплатной публикации на сайте принимаются с 10 ноябр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Свидетельство о публикации материалов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Благодарственное письмо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365125</wp:posOffset>
                        </wp:positionH>
                        <wp:positionV relativeFrom="paragraph">
                          <wp:posOffset>122555</wp:posOffset>
                        </wp:positionV>
                        <wp:extent cx="1520825" cy="215582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215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339090</wp:posOffset>
                        </wp:positionH>
                        <wp:positionV relativeFrom="paragraph">
                          <wp:posOffset>157480</wp:posOffset>
                        </wp:positionV>
                        <wp:extent cx="1566545" cy="2084705"/>
                        <wp:effectExtent l="0" t="0" r="0" b="0"/>
                        <wp:wrapTopAndBottom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6545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частия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Электронная версия диплома — 250 рублей.</w:t>
              <w:br/>
              <w:t xml:space="preserve"> 2. Оригинал диплома (бумажный) с доставкой Почтой России заказным письмом — 300 рублей.</w:t>
            </w:r>
          </w:p>
          <w:p>
            <w:pPr>
              <w:pStyle w:val="Normal"/>
              <w:rPr/>
            </w:pPr>
            <w:r>
              <w:rPr/>
              <w:t>3. Электронная версия + оригинал с доставкой Почтой России заказным письмом – 400  рублей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Специальное предложе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е + публикация материалов на сайте</w:t>
            </w:r>
          </w:p>
          <w:p>
            <w:pPr>
              <w:pStyle w:val="Normal"/>
              <w:jc w:val="center"/>
              <w:rPr/>
            </w:pPr>
            <w:r>
              <w:rPr/>
              <w:t>1) электронные варианты наградных документов – 500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) оригиналы наградных документов – 55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частии 2 и более педагогов в разработке совместного материала: 1. При оплате орг. взноса за 2 и более педагогов, каждый из участников получает отдельный документ.</w:t>
              <w:br/>
              <w:t xml:space="preserve">2. При оплате одного орг. взноса участники получают 1 общий документ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плата орг. взноса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:</w:t>
            </w:r>
          </w:p>
          <w:p>
            <w:pPr>
              <w:pStyle w:val="Normal"/>
              <w:rPr/>
            </w:pPr>
            <w:r>
              <w:rPr/>
              <w:t xml:space="preserve">- по квитанции (приложение к положению о конкурсе №2) </w:t>
            </w:r>
            <w:hyperlink r:id="rId6">
              <w:r>
                <w:rPr>
                  <w:rStyle w:val="InternetLink"/>
                </w:rPr>
                <w:t>скачайте на сайте</w:t>
              </w:r>
            </w:hyperlink>
          </w:p>
          <w:p>
            <w:pPr>
              <w:pStyle w:val="Normal"/>
              <w:rPr/>
            </w:pPr>
            <w:r>
              <w:rPr/>
              <w:t xml:space="preserve">- переводом на карту Сбербанка. Номер карты: 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4276 2600 1762 3272</w:t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тправка материалов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З</w:t>
            </w:r>
            <w:r>
              <w:rPr>
                <w:rFonts w:cs="Times New Roman"/>
              </w:rPr>
              <w:t xml:space="preserve">аполненная регистрационная форма участника (приложение №1), конкурсная работа и скан квитанции об оплате высылается отдельными файлами в одном письме на электронный адрес: </w:t>
            </w:r>
          </w:p>
          <w:p>
            <w:pPr>
              <w:pStyle w:val="Normal"/>
              <w:rPr>
                <w:shd w:fill="FFFF66" w:val="clear"/>
              </w:rPr>
            </w:pPr>
            <w:r>
              <w:rPr>
                <w:rStyle w:val="S7"/>
                <w:color w:val="000000"/>
                <w:sz w:val="28"/>
                <w:szCs w:val="28"/>
                <w:shd w:fill="FFFF00" w:val="clear"/>
              </w:rPr>
              <w:t>imc-a-parusa@yandex.ru</w:t>
            </w:r>
          </w:p>
          <w:p>
            <w:pPr>
              <w:pStyle w:val="Normal"/>
              <w:rPr/>
            </w:pPr>
            <w:r>
              <w:rPr/>
              <w:t xml:space="preserve">При участии 2 и более педагогов в разработке совместного материала, на них заполняется общая регистрационная форма.    </w:t>
              <w:br/>
              <w:br/>
            </w:r>
            <w:r>
              <w:rPr>
                <w:rFonts w:cs="Times New Roman"/>
              </w:rPr>
              <w:t>В одном письме только один комплект материалов!</w:t>
              <w:br/>
              <w:t>Тема письма - название конкурса и фамилия участника.</w:t>
              <w:br/>
              <w:t>Например : "День победы", Иванов.</w:t>
            </w:r>
            <w:r>
              <w:rPr/>
              <w:t xml:space="preserve"> </w:t>
              <w:br/>
              <w:br/>
            </w:r>
            <w:r>
              <w:rPr>
                <w:rFonts w:cs="Times New Roman"/>
              </w:rPr>
              <w:t>Уважаемые коллеги! В течение 2 суток координатор отпишется Вам о принятии Ваших материалов! Нет необходимости высылать материалы несколько раз! Пожалуйста, дождитесь ответа!</w:t>
            </w:r>
            <w:r>
              <w:rPr/>
              <w:t xml:space="preserve"> </w:t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ические требования к работе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е работы выполняются файл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размер шрифта 14, интервал – 1,5.                    </w:t>
              <w:br/>
              <w:t xml:space="preserve">Презентация -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до 50 слайдов)</w:t>
              <w:br/>
              <w:t xml:space="preserve">Изображения (если не представлены в самой работе) высылается приложениями в формате </w:t>
            </w:r>
            <w:r>
              <w:rPr>
                <w:lang w:val="en-US"/>
              </w:rPr>
              <w:t>JPG</w:t>
            </w:r>
            <w:r>
              <w:rPr/>
              <w:t xml:space="preserve"> или </w:t>
            </w:r>
            <w:r>
              <w:rPr>
                <w:lang w:val="en-US"/>
              </w:rPr>
              <w:t>GIF</w:t>
            </w:r>
            <w:r>
              <w:rPr/>
              <w:t xml:space="preserve">. Аудиофайлы — в любом формате. Видеофайлы - </w:t>
            </w:r>
            <w:r>
              <w:rPr>
                <w:lang w:val="en-US"/>
              </w:rPr>
              <w:t>MP</w:t>
            </w: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Конкурс проводится в заочной форме! Материалы, направленные на конкурс не рецензируются! Апелляции по итогам конкурса не принимаются! Отправляя материалы на конкурс, Вы соглашаетесь с условиями участия! </w:t>
        <w:br/>
        <w:t>Все поступающие орг. взносы от участников идут на покрытие расходов связанных с изготовлением и отправкой наградных материалов, содержание сайта и прочих сопутствующих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иложение №1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aps/>
          <w:spacing w:val="-2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е поля являются обязательными для заполнения!!!                                                            </w:t>
        <w:br/>
        <w:t xml:space="preserve">                                                                        Регистрационная форма </w:t>
      </w:r>
      <w:r>
        <w:rPr>
          <w:spacing w:val="-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 xml:space="preserve">: </w:t>
      </w:r>
    </w:p>
    <w:p>
      <w:pPr>
        <w:pStyle w:val="03"/>
        <w:spacing w:before="0" w:after="0"/>
        <w:ind w:left="0" w:right="0" w:firstLine="567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7"/>
        <w:gridCol w:w="5083"/>
      </w:tblGrid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120" w:after="120"/>
              <w:jc w:val="left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30"/>
                <w:szCs w:val="30"/>
              </w:rPr>
              <w:t>НАЗВАНИЕ КОНКУРСА :</w:t>
              <w:br/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shd w:fill="FFFF66" w:val="clear"/>
              </w:rPr>
              <w:t>«ЛучшИЙ УРОК(ЗАНЯТИЕ) С ИСПОЛЬЗОВАНИЕМ ИКТ»</w:t>
            </w:r>
          </w:p>
          <w:p>
            <w:pPr>
              <w:pStyle w:val="02"/>
              <w:spacing w:lineRule="auto" w:line="276" w:before="120" w:after="120"/>
              <w:ind w:left="0" w:right="0" w:firstLine="278"/>
              <w:rPr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Фамилия, имя, отчество (полностью, в дательном       </w:t>
              <w:br/>
              <w:t xml:space="preserve">      падеж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селенный пункт, субъект Федер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для отправки наградных материалов, </w:t>
              <w:br/>
              <w:t xml:space="preserve">    с ИНДЕКСОМ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Контактный телефон (с кодом город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Электронная почта (для связи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звание учебного учреж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Откуда узнали о нашей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60" w:after="60"/>
              <w:ind w:left="0" w:right="0"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конкурсной работе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 педагог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а  (образовательная область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ция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не указывайте в данном пункте название  </w:t>
              <w:br/>
              <w:t xml:space="preserve">       конкурса, если Вы не нашли подходящую Вам номинацию </w:t>
              <w:br/>
              <w:t xml:space="preserve">       в списке представленном в положении, выберите номинацию – </w:t>
              <w:br/>
              <w:t xml:space="preserve">       иное мероприятие (в скобах обязательно укажите какое)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ория обучающихс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звание методической разработ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ранный способ доставки наградного документа</w:t>
              <w:br/>
              <w:t xml:space="preserve">     (ЛИШНЕЕ УДАЛИТЬ)</w:t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>Электронный вариант диплом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>Оригинал диплома заказным письмо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 xml:space="preserve">Электронный вариант + Оригинал диплома заказным письмом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ециальное предложение: </w:t>
            </w:r>
          </w:p>
          <w:p>
            <w:pPr>
              <w:pStyle w:val="Style18"/>
              <w:spacing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 xml:space="preserve">1)электронные варианты </w:t>
            </w:r>
          </w:p>
          <w:p>
            <w:pPr>
              <w:pStyle w:val="Style18"/>
              <w:spacing w:before="0" w:after="60"/>
              <w:contextualSpacing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2)оригиналы</w:t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GOpusHighResolution;Times New Roman"/>
                <w:b/>
                <w:b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b/>
                <w:spacing w:val="-2"/>
                <w:sz w:val="22"/>
                <w:szCs w:val="22"/>
              </w:rPr>
              <w:t>Информация, заполняемая конкурсной комиссией</w:t>
            </w:r>
          </w:p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haroni"/>
                <w:b/>
                <w:b/>
                <w:spacing w:val="-2"/>
                <w:kern w:val="2"/>
              </w:rPr>
            </w:pPr>
            <w:r>
              <w:rPr>
                <w:rFonts w:cs="Aharoni" w:ascii="AGOpusHighResolution;Times New Roman" w:hAnsi="AGOpusHighResolution;Times New Roman"/>
                <w:b/>
                <w:spacing w:val="-2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градной докумен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              /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оверки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98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075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2200100011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№11 АКБ МОСОБЛБАНК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5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75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607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2200100011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0000" w:val="clear"/>
              </w:rPr>
            </w:pPr>
            <w:r>
              <w:rPr>
                <w:b/>
                <w:bCs/>
                <w:sz w:val="16"/>
                <w:szCs w:val="16"/>
                <w:shd w:fill="FF0000" w:val="clear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№11 АКБ МОСОБЛБАНК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5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75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607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21" w:hanging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720" w:right="21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03">
    <w:name w:val="03-Пункт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ind w:left="0" w:right="0" w:hanging="0"/>
      <w:jc w:val="center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02">
    <w:name w:val="02-Парагр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ind w:left="0" w:right="0" w:hanging="0"/>
      <w:jc w:val="center"/>
    </w:pPr>
    <w:rPr>
      <w:rFonts w:ascii="Baskerville Win95BT;Times New Roman" w:hAnsi="Baskerville Win95BT;Times New Roman" w:cs="Baskerville Win95BT;Times New Roman"/>
      <w:b/>
      <w:bCs/>
      <w:caps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-parusa.net/app/download/9851228121/&#1050;&#1074;&#1080;&#1090;&#1072;&#1085;&#1094;&#1080;&#1103;.doc?t=14159409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34:00Z</dcterms:created>
  <dc:creator>Александр</dc:creator>
  <dc:description/>
  <cp:keywords/>
  <dc:language>en-US</dc:language>
  <cp:lastModifiedBy>user</cp:lastModifiedBy>
  <dcterms:modified xsi:type="dcterms:W3CDTF">2015-09-13T05:45:00Z</dcterms:modified>
  <cp:revision>16</cp:revision>
  <dc:subject/>
  <dc:title/>
</cp:coreProperties>
</file>