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закрытия акции «МТП»</w:t>
      </w:r>
    </w:p>
    <w:p>
      <w:pPr>
        <w:pStyle w:val="Normal"/>
        <w:rPr/>
      </w:pPr>
      <w:r>
        <w:rPr/>
        <w:t>Звучит музыка, на сцену выходит ведущ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й день! Мы рады приветствовать всех участников акции «Молодость. Творчество. Поиск»  Позади два первых блока: «молодость» и « творчество»  Настало время поиска. 11 апреля в Доме учителя встретились молодые педагоги для разработки социальных проектов в рамках общегородской акции «330 добрых дел».  Сегодня вам предстоит завершающая работа над проектом и подготовка его к презентации. А сейчас слово для приветствия представляется председателю Ачинской городской организации профсоюза работников народного образования и науки РФ  Барановской Галине Алексеевн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Барановской Г.А.(10 ми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ибо, Галина Алексеевна. Просим вас пройти в зал. А мы продолжим работу в проектных группах. Руководители проектов ждут вас в следующих кабинетах (называет руководителя проектной площадки и номер кабинета) Молодые педагоги, не присутствовавшие  в Доме учителя, сегодня могут присоединиться к любой из имеющихся проектных групп. Встречаемся в этом зале через 30 ми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 расходятся по выбранным группам, готовят презентацию проекта и возвращаются в з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все участники в сборе. Начинаем презентацию проектов. Хочу напомнить о регламенте. Время вашего выступления не должно превышать 5 мину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тупление представителей от каждой проектной групп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проекты были сегодня представлены. Надеемся, что все задуманное будет реализовано. А сейчас объявляется перерыв 15 минут, после чего состоится подведение итогов и награждение самых активных участников акц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ле перерыва участники и гости акции собираются в зале. Звучит вступление минусовки «Серенада» (дискотека Авар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(</w:t>
            </w:r>
            <w:r>
              <w:rPr>
                <w:i/>
              </w:rPr>
              <w:t>на музыке</w:t>
            </w:r>
            <w:r>
              <w:rPr/>
              <w:t xml:space="preserve">) Календаря листки оставив позади,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елькают день за днем события и лица,</w:t>
            </w:r>
          </w:p>
          <w:p>
            <w:pPr>
              <w:pStyle w:val="Normal"/>
              <w:rPr/>
            </w:pPr>
            <w:r>
              <w:rPr/>
              <w:t>Открыв недавно акцию для молодых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егодня с ней должны мы распроститься. (</w:t>
            </w:r>
            <w:r>
              <w:rPr>
                <w:i/>
              </w:rPr>
              <w:t>музыка выключаетс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дравствуйте! Мы рады видеть вас на торжественном закрытии акции «Молодость. Творчество. Поиск» Слово для приветствия предоставляется заместителю Главы Администрации г. Ачинска Елене Вячеславовне Стрельцово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ыступление Стрельцовой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лово для приветствия предоставляется исполняющему обязанности начальника управления образования Раисе Григорьевне Длужевск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ыступление Длужевской Р.Г.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 ( на музыке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асибо, Раиса Григорьевна, можете занять свое место в зале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звучит лирическая музыка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х, чего только не было с нами!</w:t>
              <w:br/>
              <w:t>И дискуссия, и мастер-класс.</w:t>
              <w:br/>
              <w:t>Все, чего не расскажешь словами,</w:t>
              <w:br/>
              <w:t>Фотографии скажут про нас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 нам дорого - каждая малость,</w:t>
              <w:br/>
              <w:t>Каждый миг в отдаленье любом.</w:t>
              <w:br/>
              <w:t>Чтобы все это не потерялось,</w:t>
              <w:br/>
              <w:t>Мы собрали все фото в альб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Слайд «Обложка альбо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Мы пока ничего не забыли,</w:t>
              <w:br/>
              <w:t>Но возможно забудем потом,</w:t>
              <w:br/>
              <w:t>Чтобы вспомнить, как всё это было,</w:t>
              <w:br/>
              <w:t>Мы сегодня заглянем в альб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а презентации перелистывается стра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 </w:t>
            </w:r>
          </w:p>
          <w:p>
            <w:pPr>
              <w:pStyle w:val="Normal"/>
              <w:rPr/>
            </w:pPr>
            <w:r>
              <w:rPr/>
              <w:t>(во время ее слов высвечиваются соответствующие слайды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/>
              <w:t>В социальной сети в контакте была создана группа «Молодые педагоги. Ачинск», где велось активное обсуждение: какой должна быть акция. За четыре месяца существования группы количество ее участников увеличилось с 45 до 70 человек. А 12 марта 2013 г. состоялось открытие общегородской акции «Молодость. Творчество. Поиск» и был дан старт первому ее блоку «Молодость». В нем приняли участие 6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олодых педагогов и представители Молодежного совета при Главе г. Ачинска. Участники спорили на дискуссионных площадках, задавали свои вопросы на пресс-конференции представителям администрации города и управления образования. Но самым приятным моментом для многих стал совместный выезд на базу отдыха «Сокол».  А давайте спросим самих молодых педагогов, чем им запомнился этот блок?  Какие впечатления остались от дискуссии? </w:t>
            </w:r>
            <w:r>
              <w:rPr>
                <w:i/>
              </w:rPr>
              <w:t xml:space="preserve">(Ирискина Н.Н.) </w:t>
            </w:r>
            <w:r>
              <w:rPr/>
              <w:t xml:space="preserve">Получили ли вы удовлетворение от пресс-конференции? </w:t>
            </w:r>
            <w:r>
              <w:rPr>
                <w:i/>
              </w:rPr>
              <w:t>(</w:t>
            </w:r>
            <w:r>
              <w:rPr>
                <w:i/>
                <w:color w:val="FF0000"/>
              </w:rPr>
              <w:t>ответы</w:t>
            </w:r>
            <w:r>
              <w:rPr>
                <w:i/>
              </w:rPr>
              <w:t>)</w:t>
            </w:r>
            <w:r>
              <w:rPr/>
              <w:t xml:space="preserve"> Какое событие стало самым ярким и запоминающимся? </w:t>
            </w:r>
            <w:r>
              <w:rPr>
                <w:i/>
              </w:rPr>
              <w:t>(Исаева Ю.А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Члены клуба с микрофон в зале подходят к двум-трем молодым педагогам, они отвечают </w:t>
            </w:r>
          </w:p>
        </w:tc>
      </w:tr>
      <w:tr>
        <w:trPr>
          <w:trHeight w:val="2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И вновь заглянем в акции альбом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же знакомы и близки мне эти люди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источек за листком переверне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 к блоку «Творчество» сейчас мы перейде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Второй блок акции «Творчество» стартовал 20 марта и начался с мастер-классов различной тематики. В них приняли участие  110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молодых педагогов. 17 из них смогли показать свое творчество в открытых мероприятиях: занятиях, уроках, мастер-классах.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/>
              <w:t>А что испытывали молодые педагоги перед открытым занятием? Что после? Ответьте нам, пожалуйста.</w:t>
            </w:r>
            <w:r>
              <w:rPr>
                <w:i/>
              </w:rPr>
              <w:t xml:space="preserve"> (Шкляева Е.И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Члены клуба с микрофон в зале подходят к двум-трем молодым педагогам, они отвеча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страха глаза велики, и многие ошибки, которые совершали молодые педагоги в открытых занятиях, кажутся им непоправимыми. А что думают  про это их коллеги, те, кто посещал открытые занятия? Давайте спросим у ни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</w:rPr>
              <w:t>Члены клуба с микрофон в зале подходят к представителям ИМЦ (Выгузова Д.В., Сильвестрова Н.Ю.), а также к членам клуба (Мустафина А.М., Куликова М.Г.), посещавшим  открытые зан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асибо всем отвечавши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 мы переходим к следующей странице нашего альбома. 11 апреля стартовал третий блок акции «Поиск». 20 молодых педагогов собрались вместе, чтобы разработать социальные проекты в рамках городской акции «330 добрых дел». Тематика проектов была самая различная от… до.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сего было разработано и представлено 6 проектов. Состав участников проектной группы был смешанным: педагоги дошкольных, школьных образовательных учреждений и учреждений дополнительного образования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/>
              <w:t>А чем же запомнился это блок молодым педагогам? Какие проекты из представленных сегодня показались вам наиболее интересными? Вам слово.</w:t>
            </w:r>
            <w:r>
              <w:rPr>
                <w:i/>
              </w:rPr>
              <w:t xml:space="preserve"> (Ускова М.А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Члены клуба с микрофон в зале подходят к двум-трем молодым педагогам, они отвечают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52"/>
              <w:rPr/>
            </w:pPr>
            <w:r>
              <w:rPr/>
              <w:t>Подходят к концу страницы нашего альбома. Сколько приятных воспоминаний! Но самых активных участников хочется отметить по особому.</w:t>
            </w:r>
          </w:p>
          <w:p>
            <w:pPr>
              <w:pStyle w:val="Style15"/>
              <w:spacing w:before="0" w:after="0"/>
              <w:ind w:firstLine="252"/>
              <w:rPr/>
            </w:pPr>
            <w:r>
              <w:rPr/>
              <w:t xml:space="preserve"> </w:t>
            </w:r>
            <w:r>
              <w:rPr/>
              <w:t xml:space="preserve">Для награждения молодых педагогов, которые показали открытые мероприятия, на сцену приглашается  заместитель Главы администрации города Ачинска Елена Вячеславовна Стрельцова. 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ертификат за активное участие в городской акции «Молодость. Творчество. Поиск» и проведение открытого занятия вручается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щук Наталье Валерьевне, воспитателю МБДОУ Д/с № 35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Шкляевой Екатерине Ивановне, учителю-логопеду МБДОУ «Д/с № 37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Маёровой Юлии Викторовне, воспитателю МБДОУ «Д/с № 20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Ирискиной Наталье Николаевне, воспитателю МБДОУ «Д/с № 56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Суханьковой  Елене Михайловне, воспитателю МБДОУ «Д/с № 44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Ивановой Марине Борисовне, воспитателю МАДОУ «Д/с № 21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Корниловой Светлане Юрьевне, учителю МБОУ «СОШ № 13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Пучкиной Ирине Георгиевне, учителю истории, Лицей № 1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Усковой Марии Андреевне, воспитателю МБДОУ«Д/с № 37»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Селюковой Дарье Александровне, учителю начальных классов, МБОУ «СОШ № 6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Сомовой Вере Витальевне, учителю МБОУ «СОШ № 5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Хударенко Ольге Сергеевне, воспитателю МБДОУ «Д/с № 47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Ткаченко Дарье Александровне, воспитателю МБДОУ «Д/с № 10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Исаевой Юлии Александровне, учителю начальных классов, МОУ Лицей № 1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Ткачевой Ольге Вадимовне, педагогу дополнительного образования, МБОУ ДОД «ЦДОД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Оржония Марийке Гультазовне, воспитателю  МБДОУ «Д/с №2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Михневич Наталье Алексеевне, музыкальному руководителю, МБДОУ «Д/с № 31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едущая называет педагогов, статусные гости вручают сертифик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асибо, Елена Вячеславовна. Просим вас занять свое место в зал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нашем памятном альбоме много фотографий молодых педагогов, и совсем мало фотографий тех, кто стоял у истоков акции «Молодость. Творчество. Поиск», кто сделал ее такой интересной и запоминающейс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ля вручения благодарственных писем организаторам акции на сцену приглашается начальник информационно-методического отдела Нефедова Галина Михайловн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лагодарственным письмом управления образования г. Ачинска за помощь в организации и проведении городской акции «Молодость. Творчество. Поиск» награждается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хваст Ольга Владимировна, учитель, МБОУ «СОШ № 13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рина Николаевна, педагог дополнительного образования, МБОУ ДОД «ЦДТТ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супова Миниса Минатуловна, педагог-психолог МБДОУ  «Д/с № 37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кина Екатерина Александровна, педагог-психолог МБОУ «СОШ № 15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олькова Татьяна Михайловна, педагог-психолог МБОУ «ООШ № 19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ова Оксана Ивановна, педагог-психолог, МБОУ «СОШ № 7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ина Светлана Владимировна, педагог-психолог, МБОУ «СОШ № 12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а Светлана Андреевна, учитель, МБОУ «СОШ № 16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 Алексей, обучающийся, МБОУ «СОШ № 16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ко Галина Ивановна, педагог-психолог, МБДОУ «Д/с № 50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огубова Ирма Рафаеловна, инструктор по физической культуре МБДОУ «Д/с № 22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даширова  Любовь Ивановна, воспитатель МАДОУ «Д/с № 21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чевцова Наталья Васильевна, учитель МБОУ «СОШ № 8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одько Наталья Александровна, заместитель директора по учебно-воспитательной работе, МБОУ «ООШ № 10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ковенко Марина Евгеньевна, педагог дополнительного образования МБОУ ДОД «ЦДОД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йкова Елена Николаевна, учитель МБОУ «СОШ № 6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сонова Галина Валентиновна, учитель МБОУ «СОШ № 6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годкина Надежда Валентиновна, директор МБОУ «СОШ № 18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пишев Валентин Борисович, директор МБОУ «СОШ № 5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занцева Наталья Юрьевна, заместитель заведующего по воспитательно-образовательной работе, МБДОУ «Детский сад № 1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янчина Ольга Николаевна, заместитель директора по воспитательной работе, МБОУ «СОШ № 13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к Елена Ивановна, заместитель директора по воспитательной работе; МБОУ «СОШ № 18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ль Елена Викторовна, заместитель заведующего по воспитетельно-образовательной работе, МБДОУ «Детский сад № 25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 Алексей Сергеевич, заместитель директора по воспитательной работе, МБОУ «Средняя школа № 6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Марина Алексеевна, учитель, МБОУ «СОШ № 7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лена Григорьевна, педагог дополнительного образования, МБОЦ ДОД «ЦДОД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Наталья Тимофеевна, воспитатель МБДОУ «Детский сад № 37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елли Робертовна, учитель МБОУ «СОШ  № 8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городского клуба «Учитель года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вручаются благодарственные письма. Выступление Нефедовой Г.М., посвященное клубу «Учитель года»)</w:t>
            </w:r>
          </w:p>
        </w:tc>
      </w:tr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асибо, Галина Михайловна, прошу вас занять своё место в зал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Я думаю, еще не раз мы заглянем в этот чудесный альбом. А акцию «Молодость. Творчество. Поиск.» предлагаю завершить общей песней, слова которой вы найдете на своих программк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сполнение общей песни, слова выводятся на экран и напечатаны на программ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у вот и всё, окончен наш альб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с легкой грустью закрываю я обложку</w:t>
            </w:r>
          </w:p>
          <w:p>
            <w:pPr>
              <w:pStyle w:val="Style15"/>
              <w:spacing w:before="0" w:after="0"/>
              <w:rPr/>
            </w:pPr>
            <w:r>
              <w:rPr/>
              <w:t>(</w:t>
            </w:r>
            <w:r>
              <w:rPr>
                <w:i/>
              </w:rPr>
              <w:t>обращает внимание на последний слайд</w:t>
            </w:r>
            <w:r>
              <w:rPr/>
              <w:t>)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 посмотрите - это ведь не всё</w:t>
            </w:r>
          </w:p>
          <w:p>
            <w:pPr>
              <w:pStyle w:val="Style15"/>
              <w:spacing w:before="0" w:after="0"/>
              <w:rPr/>
            </w:pPr>
            <w:r>
              <w:rPr/>
              <w:t>Я задержу еще вас на немножко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усть в этот год уж акция прошл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ы повзрослели и умнее стал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Хотелось бы, чтоб снова, вновь и внов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 акции мы с вами повстречалис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решите мне на память об акции «Молодость. Творчество. Поиск.» вручить этот альбом вам, уважаемая Елена Вячеславовна и Вам, уважаемая Раиса Григорьевн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д аплодисменты ведущая вручает альбом Стрельцовой Е.В. и  Длужевской Р.Г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>Под музыку « Кто если не мы» все выходят из з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6:00Z</dcterms:created>
  <dc:creator>Ирина</dc:creator>
  <dc:description/>
  <cp:keywords/>
  <dc:language>en-US</dc:language>
  <cp:lastModifiedBy>Школа</cp:lastModifiedBy>
  <dcterms:modified xsi:type="dcterms:W3CDTF">2013-04-16T05:06:00Z</dcterms:modified>
  <cp:revision>2</cp:revision>
  <dc:subject/>
  <dc:title>План закрытия акции «МТП»</dc:title>
</cp:coreProperties>
</file>