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Юбилей клуба «Учитель года» 2013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"/>
        <w:gridCol w:w="8516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чер проводится в виде «Голубого огонька». Пока собираются гости, на экране  идет фотохроника, звучит спокойная приятная музыка. Гости рассаживаются за столиками с шампанским и фруктами. Внезапно гаснет свет. Световые и звуковые спецэффекты. Участники первой сценки, члены клуба, незаметно занимают свои места на сцене</w:t>
            </w:r>
            <w:r>
              <w:rPr/>
              <w:t xml:space="preserve">.  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 за сценой (Куликова М.Г.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-то, в недалеком будущем…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жигается свет. Котова С. сидит у ноутбука (1 человек), рядом стоит Приходько Л.; мирно беседуют Сысолятина Ю., Бутачина Е. (2-3 чел), на столике перед сценой Коленчук И., Савицкая Л., Мустафина А. рисуют на плакате(2-3 человека). На сцене 5-6 человек. Все заняты своими делами. 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! Нам тут видео письмо пришло! Ну-ка, ну-ка, посмотрим, что тут?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ается звуковой сигнал письма в электронной почте. Все отвлекаются и поворачиваются к экрану. Смотрят видеоролик, сообщающий, что межгалактический конкурс «Учитель года» в следующем году пройдет в г. Ачинске Красноярского края страны Россия планеты Земля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сценки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! Ура! Наконец-то!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дуются, бегают по сцене, обнимают друг друга, прыгают в парах, затем объединяются в общий круг, продолжая радоваться. Вдруг в круг выходит председатель (ведущая Котова С), многозначительно поднимает вверх палец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(ведущая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! Это всё, конечно, здорово. А теперь давайте подумаем, как нам организовать этот конкурс?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мая пауза. Все застывают в различных позах, изображающих раздумье. Затем высказываются по очереди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чук И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может…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это уже было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Л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если попробовать вот это.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это не подойдет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сделать вот так?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нет, это совсем несовременно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чина Е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если…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от это принесите, посмотрим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тачина Е. уходит за сцену Во время ожидания стоящие на сцене могут тихо перешептываться, пожимать плечами, как бы недоумевая, что сейчас будет. Екатерина возвращается из другой двери с папкой, бережно неся ее на вытянутых руках, проходя через зал. Передает Председателю. Она также бережно принимает, сдувает вековую пыль и открывает первую страницу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ведь это же папка, которую собирали к юбилею клуба в 2013 г! Да-а, это был знаменательный год! Уже десять лет лучшие педагоги города встречались на заседаниях клуба «Учитель года», готовили различные мероприятия.  Давайте посмотрим, что там было, чтобы нам не повторяться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аснет свет, члены клуба уходят, председатель спускается со сцены и располагается сбоку от нее, с папкой в руках. Звук стрекотания кинопроектора. На экране на белом фоне мелькают черные полосы (старая кинопленка). Затем фотографии с первых заседаний клуб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-ль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самых истоков нашего клуба стояли </w:t>
            </w:r>
            <w:r>
              <w:rPr>
                <w:i/>
              </w:rPr>
              <w:t>Елена Вячеславовна Стрельцова, Галина Валентиновна Бессонова, Татьяна ……… Скопец.</w:t>
            </w:r>
            <w:r>
              <w:rPr/>
              <w:t xml:space="preserve"> Расскажите нам, пожалуйста, как это было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 сцену выходят Е. В. Стрельцова, Г. В.  Бессонова, Т. А. Скопец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Е</w:t>
            </w:r>
            <w:r>
              <w:rPr/>
              <w:t>. В. Стрельцова, Г. В.  Бессонова, Т. А. Скопец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ют о том, как появился клуб, кто был инициатором его создания, каким образом проходил набор в члены клуба, кто был председателем, цель создания клуба и направления в его работе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меняются слайды презентации. 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скоре мы стали филиалом региональной общественной организации «Творческий союз учителей»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сцену выходит Воронина Т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Т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т о том, как побывала на заседании ТСУ, о том, как клуб «Учитель года» стал филиалом ТСУ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сегодня члены ТСУ тоже поздравляют  наш клуб с 10-летним юбилеем.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ткрытка от  ТСУ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ую поддержку нам оказывает Управление Образования. И сегодня в зале присутствует начальник Управления Образования г. Ачинска Светличная Светлана Викторовна. Пожалуйста, Светлана Викторовна, вам слово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тупление Светличной С. В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емая, Светлана Викторовна, вы уже член клуба, так как оказываете нам всестороннюю поддержку. Позвольте сегодня вручить вам билет почетного члена клуба «Учитель года»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 аплодисменты Нефедова Г. М. вручает членский билет. Светличная С.В. занимает место за столиком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! Славный был юбилей! А что же еще интересного было в той десятилетке? Сейчас гляну. (</w:t>
            </w:r>
            <w:r>
              <w:rPr>
                <w:i/>
              </w:rPr>
              <w:t xml:space="preserve">переворачивает страничку) </w:t>
            </w:r>
            <w:r>
              <w:rPr/>
              <w:t>Ой! Да ведь это же акция для молодых педагогов «Молодость. Творчество. Поиск»! Сейчас то она стала уже привычной.… А тогда, в далеком 2008г. всё только начиналось…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монстрация фильма об акции «МТП»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емые Елена Вячеславовна и Светлана Викторовна, позвольте вручить вам памятные альбомы об акции «Молодость. Творчество. Поиск -2013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тачина Е. и Мустафина А. вручают фотоальбо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м членом клуба, поддерживающим многие начинания, на протяжении нескольких лет являлась Бондарева Валентина Ивановна. И сегодня она тоже здесь. Вам слово Валентина Ивановна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тупление Бондаревой В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 вам, Валентина Ивановна, за всё, что вы сделали для клуба. И для вас этот памятный подарок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федова Г.М. вручает фотоальбом об ак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- это замечательный праздник, особенно если это юбилей. В этот все спешат с поздравлениями и подарками. И сегодня свой музыкальный подарок нам подарит один из членов клуба «Учитель года» Виктория Неволина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тупление Неволиной В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т такие у нас в клубе замечательные педагоги, инициативные, творческие. Не удивительно, что они одними из первых отправились на краевой фестиваль авторского творчества «Тепсей» и Слёт творческих объединений молодых педагогов «Золотая молодежь образования на золотом берегу». Перед вами непосредственный участник фестиваля </w:t>
            </w:r>
            <w:r>
              <w:rPr>
                <w:i/>
                <w:color w:val="FF0000"/>
              </w:rPr>
              <w:t>2012 г(?).</w:t>
            </w:r>
            <w:r>
              <w:rPr/>
              <w:t xml:space="preserve"> Скрябина Ольга Юрьевна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тупление Скрябиной О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i/>
              </w:rPr>
              <w:t>мечтательно-задумчиво</w:t>
            </w:r>
            <w:r>
              <w:rPr/>
              <w:t>) Как здорово было в 2013г! Много интересного вспоминали на юбилее. А о чем же там говорили еще? Посмотрим в нашей папочке. Так-так. (</w:t>
            </w:r>
            <w:r>
              <w:rPr>
                <w:i/>
              </w:rPr>
              <w:t>переворачивает страничку</w:t>
            </w:r>
            <w:r>
              <w:rPr/>
              <w:t>) Так ведь это «Школа молодого педагога»! Посмотрим-посмотрим…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экране снова слайды: фотоколлажи с рабочих площадок школы молодого педагога. На сцене появляется Присяжнюк Е. Г. (Баландина М.М.)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м из руководителей Школы молодого педагога была Марина Михайловна Баландина. Вам слово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М.М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т о том, что после проведения первой акции «МТП», появилась идея организации постоянных площадок для молодых педагогов, где они смогли бы задать интересующие их вопросы, получить квалифицированную методическую помощь, поучаствовать в мастер-классах и т.п. Такой площадкой для молодежи стала школа молодого педагога. Сначала она была общей для работников школьного и дошкольного образования. Затем возникла идея разделить на два направления «Школа молодого воспитателя» и «Школа молодого педагога»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ло молодежи прошло через «Школу молодого педагога» и кто знает: может именно она помогла им достойно представлять наш город на </w:t>
            </w:r>
            <w:r>
              <w:rPr>
                <w:bCs/>
                <w:szCs w:val="28"/>
              </w:rPr>
              <w:t xml:space="preserve">Межрегиональном молодежном форуме «Территория инициативной молодежи «Бирюса». Ежегодно в нем участвует </w:t>
            </w:r>
            <w:r>
              <w:rPr/>
              <w:t>более трех с половиной тысяч человек, молодых людей в возрасте от 18 до 30 лет. Это лидеры молодежных движений, менеджеры молодежных проектов, представители проектных и исследовательских групп, а также профессиональных сообществ и некоммерческих организаций. Ежегодно в число участников попадают и представители нашего клуба «Учитель года». Я приглашаю на эту сцену Сущевскую Алену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ступление Сущевской А. </w:t>
            </w:r>
            <w:r>
              <w:rPr>
                <w:i/>
                <w:color w:val="FF0000"/>
              </w:rPr>
              <w:t>Она член клуба?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есять лет своего существования клуб приобрел множество друзей. Это Раиса Григорьевна Длужевская, Галина Алексеевна Барановская, Ирина Петровна Ющишина, Надежда Михайловна Мураченко, Елена Евгеньевна Зуева. Слово для поздравления предоставляется нашим друзьям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ова поздравления от друзей клуб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 это не только подарки от друзей. Но и для друзей. Позвольте вручить вам удостоверения почетных членов клуба и эти памятные альбомы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стафина А., Бутачина Е., Приходько Л. вручают альбомы гостям и билеты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акции «Молодость. Творчество. Поиск» зародилась не только «Школа молодого педагога», но и новые конкурсы. </w:t>
            </w:r>
            <w:r>
              <w:rPr>
                <w:i/>
              </w:rPr>
              <w:t>(заглядывает в папку</w:t>
            </w:r>
            <w:r>
              <w:rPr/>
              <w:t>) Где тут у меня они? (</w:t>
            </w:r>
            <w:r>
              <w:rPr>
                <w:i/>
              </w:rPr>
              <w:t>перелистывает страницу</w:t>
            </w:r>
            <w:r>
              <w:rPr/>
              <w:t>) Ага, вот один из них. Конкурс «Молодой педагог - современный лидер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лайдах фото с конкурса «Молодой педагог - современный лидер» различных годов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ль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м из участников первого конкурса была Татьяна Долидудо.  Вам слово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дудо Т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частница первого конкурса «Молодой педагог-современный лидер», который состоялся в 2010 г. Говорит почему решилась на участие в этом конкурсе. Что интересного и что сложного было, чем запомнился конкурс и что дал для дальнейшей работы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лядя в папку) А вот и еще один конкурс для молодых педагогов «Мисс и мистер педагогическая весна» Сейчас он выделился и живет самостоятельной жизнью. А зародился он также в рамках акции «Молодость. Творчество. Поиск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 слайдах фото с конкурса «Мисс и мистер педагогическая весна» различных лет. 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ром Педагогическая весна- 2011 стал Владимир Лещенков, а мисс Педагогическая весна в этом году стала Елена Девятникова. Вам слово, друзья!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никова Е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, рассказывают, почему приняли участие  в этом конкурсе. Что ждали от него, какие моменты были самые интересные. Поздравляют клуб с юбилеем и дарят свой музыкальный подарок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тупление В. Лещенкова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1 г. на </w:t>
            </w:r>
            <w:hyperlink r:id="rId2">
              <w:r>
                <w:rPr>
                  <w:rStyle w:val="InternetLink"/>
                </w:rPr>
                <w:t>Слете лидеров молодежного педагогического движения</w:t>
              </w:r>
            </w:hyperlink>
            <w:r>
              <w:rPr/>
              <w:t> было принято решение о создании Ассоциации молодых педагогов Красноярского края. По инициативе молодых педагогов состоялось Учредительное собрание Ассоциации, на котором был принят Устав новой общественной организации. Для вступления в Ассоциацию молодым педагогам необходимо создать первичную организацию в городе. Председателем такой первички в нашем городе стал один из членов клуба «Учитель года» Савицкая Любовь Юрьевна. Вам слово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тупление Савицкой Л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ит к концу папка (</w:t>
            </w:r>
            <w:r>
              <w:rPr>
                <w:i/>
              </w:rPr>
              <w:t>перелистывает страницу</w:t>
            </w:r>
            <w:r>
              <w:rPr/>
              <w:t xml:space="preserve">) Вот она, самая главная юбилейная страница! </w:t>
            </w:r>
          </w:p>
          <w:p>
            <w:pPr>
              <w:pStyle w:val="Normal"/>
              <w:rPr/>
            </w:pPr>
            <w:r>
              <w:rPr/>
              <w:t>10 лет – немного, и немало</w:t>
            </w:r>
          </w:p>
          <w:p>
            <w:pPr>
              <w:pStyle w:val="Normal"/>
              <w:rPr/>
            </w:pPr>
            <w:r>
              <w:rPr/>
              <w:t>Посмотрите, как нас много стало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члены клуба встаньте, пожалуйста!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се члены клуба встают. Аплодисменты. Актив клуба выходит к краю сцены. </w:t>
            </w:r>
          </w:p>
        </w:tc>
      </w:tr>
      <w:tr>
        <w:trPr>
          <w:trHeight w:val="46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чук И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 –это 23 активных члена в рядах клуба «Учитель г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Л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 – это активное участие в подготовке и проведении городского конкурса «Учитель г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Л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 – это ежегодная акция для молодых педагогов «Молодость. Творчество. Поиск» и конкурсы для молодых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чина Е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 -  это регулярные занятия в школе молодого педаго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2013 г. –это 9 членов клуба заняли управленческие должности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лятина Ю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- это создание сообщества «Молодые педагоги. Ачинск» в интернет-группе «В контакте», и сообществ молодых педагогов в интернет группе «Опен класс»</w:t>
            </w:r>
          </w:p>
        </w:tc>
      </w:tr>
      <w:tr>
        <w:trPr>
          <w:trHeight w:val="46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М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- это участие в молодежном форуме ТИМ-Бирюса и краевом фестивале авторского творчества «Тепсей»</w:t>
            </w:r>
          </w:p>
        </w:tc>
      </w:tr>
      <w:tr>
        <w:trPr>
          <w:trHeight w:val="46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Л.Ю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 – это сотрудничество с первичной организацией ассоциации молодых педагогов г. Ачинска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ль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ейчас слово предоставляется председателю городского клуба «Учитель года» Нефёдовой Галине Михайловне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 о растущих горизонтах клуба, что мы дорастем и до межгалактического конкурса «Учитель года» в нашем городе. О том, что у клуба уже сложились свои традиции. И одна из них ежегодно на дне рождения клуба его новым членам вручают членские билеты. И сегодня этой чести удостоились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 аплодисменты Нефедова Г.М. вручает членские билеты новым членам клуба. Еще раз поздравляет всех присутствующих с праздником, желает клубу дальнейшей успешной работ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здник заканчивается общей песней из репертуара И. Аллегровой «С днем рождения!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pk.ru/index.php?option=com_content&amp;view=article&amp;id=1750&amp;Itemid=2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17:00Z</dcterms:created>
  <dc:creator>Ирина</dc:creator>
  <dc:description/>
  <cp:keywords/>
  <dc:language>en-US</dc:language>
  <cp:lastModifiedBy>Школа</cp:lastModifiedBy>
  <dcterms:modified xsi:type="dcterms:W3CDTF">2013-05-27T12:17:00Z</dcterms:modified>
  <cp:revision>2</cp:revision>
  <dc:subject/>
  <dc:title>Юбилей клуба «Учитель года» 2013г</dc:title>
</cp:coreProperties>
</file>