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исяжнюк Екатери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(08.03.1977 г.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– высшее, в 1999 году окончила Лесосибирский педагогический институт Красноярского государственного университета по специальности «Филология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15 лет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15 лет; в школе №16 –  13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«Учитель года 2002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вышении квалификации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Гуманитарные технологии в образовании» (96 ч) КК ИПКиППРО, удостоверение №7361, 2009 год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овершенствование структуры урока на основе оргдиалога учащихся» (72 ч) КК ИПКиППРО, удостоверение №10502, 2011 год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Преподавание русского языка в старшей школе» (78ч) КК ИПКиППРО, удостоверение №18762, 2014 год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табильно высокие положительные результаты освоения учащимися образовательной программы в соответствии с требованиями федерального государственного образовательного стандарта (за последние 4 года качество по предмету составляет не менее 75%)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 систему включения учащихся во внеурочную деятельность через предметные олимпиады, творческие и дистанционные конкурсы: конкурс чтецов «Пушкиниана» 2010 год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, «Пушкиниана» 2011 год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, конкурс чтецов, посвященный 200-летию ВОВ 1812 года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, Всероссийский конкурс творческой молодежи «Роза ветров» 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место; «Лучший ученик года» 2014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; более 70% учащихся каждый год охвачены в дистанционном конкурсе по русскому языку «Русский медвежонок»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ирует свой профессиональный рост на основе индивидуальной программы педагога, является участником городского инновационного комплекса по теме «Совершенствование структуры урока через организацию оргдиалога»; в рамках темы составила и провела серию открытых уроков  для учителей города; осуществляет экспертную деятельность: принимает участие в работе комиссии по подготовке и проведению уроков по данной теме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убликацию открытого урока по русскому языку в научно-методическом журнале «Коллективный способ обучения», Красноярск, 2012 год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0 года состоит членом организации «Творческий союз учителей Красноярского края»; принимает участие в творческих выездах, семинарах и методических объединениях, ежегодно проводимых организацией; 2014 год –  представляла мастер-класс «Метапредметные задания на уроках русского языка» на Красноярской конфереции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0 по 2011 год была руководителем городского объединения «Клуб Учитель года»; в рамках объединения принимала участие в организации и проведении городских конкурсов: «Молодость. Творчество. Поиск», «Учитель года», «Мисс Педагогическая весна»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программу элективного курса для учащихся 8-9 классов «История русского языка», которая помогает учащимся в рамках предпрофильной подготовки определиться с выбором профиля в 10 классе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пропагандирует учащимся потребность в здоровом образе жизни через использование здоровьесберегающих технологий; сама является постоянной  участницей спортивных соревнований и олимпиад среди учителей гор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7:00Z</dcterms:created>
  <dc:creator>Admin</dc:creator>
  <dc:description/>
  <cp:keywords/>
  <dc:language>en-US</dc:language>
  <cp:lastModifiedBy>Admin</cp:lastModifiedBy>
  <dcterms:modified xsi:type="dcterms:W3CDTF">2014-09-09T18:38:00Z</dcterms:modified>
  <cp:revision>2</cp:revision>
  <dc:subject/>
  <dc:title>Присяжнюк Екатерина Геннадьевна (08</dc:title>
</cp:coreProperties>
</file>